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ÁO CÁO TỔNG HỢP HOẠT ĐỘNG CỦA TTHTCĐ XÃTRÀNG LƯƠ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THÁNG 01/2014 ĐẾN HẾT THÁNG 5/2014</w:t>
      </w:r>
    </w:p>
    <w:p>
      <w:pPr>
        <w:pStyle w:val="Normal"/>
        <w:jc w:val="center"/>
        <w:rPr/>
      </w:pPr>
      <w:r>
        <w:rPr/>
        <w:t>–––––––––––––</w:t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760"/>
        <w:gridCol w:w="306"/>
        <w:gridCol w:w="729"/>
        <w:gridCol w:w="2385"/>
        <w:gridCol w:w="3780"/>
        <w:gridCol w:w="225"/>
      </w:tblGrid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Stt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 xml:space="preserve">Tên chuyên đề đã tổ chức 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Số lớp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Số học viên tham gia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Thời gian tổ chức chuyên đề trong bao lâ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uyên truyền hướng dẫn bảo vệ môi trường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rong buổi sinh hoạt ngoại khóa của 2 trường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ập dưỡng sinh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Mở lớp tư vấn về nuôi cá Rôphi đơn tính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uyên truyền phòng chống tệ nạ xã hội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ập huấn chăm sóc cây Na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ướng dẫn kỹ thuật phòng trừ sâu bệnh trên lúa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5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ọa đàm chăm sóc sức khỏe sinh sản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51823"/>
                <w:sz w:val="24"/>
                <w:szCs w:val="24"/>
              </w:rPr>
              <w:t>Tuyên truyền, giáo dục truyền thống nhân ngày  quốc tế phụ nữ 8/3 và TL ĐTN 26/3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80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rong buổi sinh hoạt ngoại khóa của 2 trường ,đoàn +hội phụ nữ xa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ướng dẫn kỹ thuật chăm sóc cam canh bưởi diễn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ỷ niệm ngày MiềnNam giải phóng 30/4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rong buổi sinh hoạt ngoại khóa 2 trường+UBND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ập huấn kỹ thuật chăm sóc lúa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5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uyên truyền phổ biến kiến thức pháp lệnh dân số, và thực trạng mất cân bằng giới tính khi sinh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uyên truyền phòng chống HIV/AIDS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4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rong buổi sinh hoạt ngoại khóa của 2 trường + trạm y tế xa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ổ biến kiến thức chăm sóc người cao tuổi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0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uyên truyền vận động xây dựng nông thôn mới</w:t>
            </w:r>
          </w:p>
        </w:tc>
        <w:tc>
          <w:tcPr>
            <w:tcW w:w="103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90</w:t>
            </w:r>
          </w:p>
        </w:tc>
        <w:tc>
          <w:tcPr>
            <w:tcW w:w="4005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 ngày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 xml:space="preserve">Tổng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6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color w:val="051823"/>
                <w:sz w:val="24"/>
                <w:szCs w:val="24"/>
              </w:rPr>
              <w:t>1839</w:t>
            </w:r>
          </w:p>
        </w:tc>
        <w:tc>
          <w:tcPr>
            <w:tcW w:w="4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</w:t>
            </w:r>
            <w:r>
              <w:rPr>
                <w:b/>
                <w:sz w:val="26"/>
              </w:rPr>
              <w:t>Dương Nam Chung</w:t>
            </w:r>
          </w:p>
        </w:tc>
        <w:tc>
          <w:tcPr>
            <w:tcW w:w="6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ÁM ĐỐC TTHTC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b/>
                <w:sz w:val="26"/>
              </w:rPr>
              <w:t xml:space="preserve">                                                                        </w:t>
            </w:r>
            <w:r>
              <w:rPr>
                <w:b/>
                <w:sz w:val="26"/>
              </w:rPr>
              <w:t>Diệp Văn Quy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60" w:right="72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6:00Z</dcterms:created>
  <dc:creator>HTC</dc:creator>
  <dc:description/>
  <cp:keywords/>
  <dc:language>en-US</dc:language>
  <cp:lastModifiedBy>HTC</cp:lastModifiedBy>
  <cp:lastPrinted>2014-06-04T09:55:00Z</cp:lastPrinted>
  <dcterms:modified xsi:type="dcterms:W3CDTF">2014-06-04T02:55:00Z</dcterms:modified>
  <cp:revision>6</cp:revision>
  <dc:subject/>
  <dc:title>BÁO CÁO TỔNG HỢP HOẠT ĐỘNG CỦA TTHTCĐ XÃTRÀNG LƯƠNG</dc:title>
</cp:coreProperties>
</file>